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nformation Sources for M&amp;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ase study 2: Identification of data source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Instructions</w:t>
      </w:r>
      <w:r>
        <w:rPr/>
        <w:t>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y for each indicator the appropriate source of data needed in its calculation. Present and discuss your work in a plenary sess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roportion of households with at least one IT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roportion of children under 5 years old who slept under an ITN the previous nigh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roportion of children under 5 years old with fever in last 2 weeks who received anti-malarial treatment according to national policy within 24 hours from onset of fev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roportion of pregnant women who slept under an ITN the previous nigh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roportion of women who received intermittent preventive treatment for malaria during their last pregnanc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HIV seroprevalence among all TB patient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Number of health facilities involved in DOTS with sufficient drug and laboratory suppli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Number of health facilities and laboratories involved in DOTS with sufficient capacity for DOT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Number of health facilities where TB and HIV services are both availab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Number of project staff traine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% of project budget spent on health infrastructur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% of project beneficiaries (patients) who are accurately referre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Number of networks/partnerships involved in projec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Number of project service deliverers trained in M&amp;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% of overall project budget spent on M&amp;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Number of project services deliverers trained in procurement and supply managemen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% of project service delivery points with sufficient drug suppli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Unit cost(s) of project drug(s) and commoditi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Number of people reached by the servic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Number of service points supported by the funding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Number of providers trained in the servic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HIV-infected pregnant women receiving a complete course of antiretroviral prophylaxis to reduce the risk of MTCT (number and percentag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Districts with access to donor recruitment and blood transfus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ransfused blood units screened for HIV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eople with advanced HIV infection receiving antiretroviral combination therapy (number and percentag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8:29:00Z</dcterms:created>
  <dc:creator>Mounkaila Abdou Billo</dc:creator>
  <dc:description/>
  <cp:keywords/>
  <dc:language>en-US</dc:language>
  <cp:lastModifiedBy>Carolina Population Center</cp:lastModifiedBy>
  <dcterms:modified xsi:type="dcterms:W3CDTF">2006-10-27T14:43:00Z</dcterms:modified>
  <cp:revision>4</cp:revision>
  <dc:subject/>
  <dc:title>Information Sources for M&amp;E</dc:title>
</cp:coreProperties>
</file>